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Web Site Evaluation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22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sz w:val="18"/>
              </w:rPr>
            </w:pPr>
            <w:r>
              <w:rPr>
                <w:sz w:val="18"/>
              </w:rPr>
              <w:t>Your name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18"/>
              </w:rPr>
            </w:pPr>
            <w:r>
              <w:rPr>
                <w:b/>
                <w:bCs/>
                <w:color w:val="000080"/>
                <w:sz w:val="18"/>
              </w:rPr>
              <w:t>Web Site Name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18"/>
              </w:rPr>
            </w:pPr>
            <w:r>
              <w:rPr>
                <w:b/>
                <w:bCs/>
                <w:color w:val="000080"/>
                <w:sz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18"/>
              </w:rPr>
            </w:pPr>
            <w:r>
              <w:rPr>
                <w:b/>
                <w:bCs/>
                <w:color w:val="000080"/>
                <w:sz w:val="18"/>
              </w:rPr>
              <w:t xml:space="preserve">Web Site address 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18"/>
              </w:rPr>
            </w:pPr>
            <w:r>
              <w:rPr>
                <w:b/>
                <w:bCs/>
                <w:color w:val="000080"/>
                <w:sz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18"/>
              </w:rPr>
            </w:pPr>
            <w:r>
              <w:rPr>
                <w:b/>
                <w:bCs/>
                <w:color w:val="000080"/>
                <w:sz w:val="18"/>
              </w:rPr>
              <w:t>Subject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18"/>
              </w:rPr>
            </w:pPr>
            <w:r>
              <w:rPr>
                <w:b/>
                <w:bCs/>
                <w:color w:val="000080"/>
                <w:sz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Grade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Type of resource</w:t>
            </w:r>
          </w:p>
          <w:p>
            <w:pPr>
              <w:pStyle w:val="Heading3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(delete which is not applicable)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Lesson plan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Teacher tool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nformation site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Reference site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Current data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News source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nteractive site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Learner study module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Learner-centred content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Mailing list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Worksheets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ther  (add here)</w:t>
            </w:r>
          </w:p>
          <w:p>
            <w:pPr>
              <w:pStyle w:val="Normal"/>
              <w:jc w:val="right"/>
              <w:rPr>
                <w:rFonts w:eastAsia="Verdana"/>
                <w:sz w:val="18"/>
              </w:rPr>
            </w:pPr>
            <w:r>
              <w:rPr>
                <w:rFonts w:eastAsia="Verdana"/>
                <w:sz w:val="18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276"/>
        <w:gridCol w:w="1276"/>
        <w:gridCol w:w="1291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color w:val="00008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Currency of Inform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Can’t tell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there an indication of when the information was created or updated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color w:val="000080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the resource topic likely to become out-dated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color w:val="000080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color w:val="000080"/>
                <w:sz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Authority / Credibility of Inform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Can’t tell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there information on the author/producer of the information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there information on the author/producer's credentials / qualifications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there contact information (e.g. email address for author/producer)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the web-site hosted by a reputable organisation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Accuracy and Scope of Inform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Can’t tell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s the information fact or opinion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f the information is presented as fact, can it be assessed for accuracy (i.e. are there footnotes or references)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es the site have original information (as opposed to just having links to information)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es the site have links to reliable content (other sites)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Site Desig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Can’t tell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s information easy to find on this site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hat is the quality of images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 images enhance the meaning of the text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es the site have a search facility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Complete this section if the site is a learning resource (with activities and not just informatio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Can’t tell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the activities interesting, challenging and likely to absorb learners in meaningful action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s the resource learner-centred (where learners actively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duce new information</w:t>
            </w:r>
            <w:r>
              <w:rPr>
                <w:rFonts w:cs="Arial" w:ascii="Arial" w:hAnsi="Arial"/>
                <w:sz w:val="20"/>
                <w:szCs w:val="20"/>
              </w:rPr>
              <w:t xml:space="preserve"> rather than just read information and find facts)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es this resource have a tutorial included (where learners are guided through explanations)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What do you think you can do with the resources in a classroom?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hy do you think the resources are reliable and suitable for classroom use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134" w:right="113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8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color w:val="000080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9:45:00Z</dcterms:created>
  <dc:creator>Gerald</dc:creator>
  <dc:description/>
  <cp:keywords/>
  <dc:language>en-US</dc:language>
  <cp:lastModifiedBy>Andrew Moore</cp:lastModifiedBy>
  <dcterms:modified xsi:type="dcterms:W3CDTF">2014-11-19T09:45:00Z</dcterms:modified>
  <cp:revision>2</cp:revision>
  <dc:subject/>
  <dc:title>Web Site Evaluation</dc:title>
</cp:coreProperties>
</file>