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Moodle Mobile</w:t>
      </w:r>
    </w:p>
    <w:p>
      <w:pPr>
        <w:pStyle w:val="Normal"/>
        <w:rPr>
          <w:rFonts w:ascii="Times New Roman" w:hAnsi="Times New Roman" w:cs="Times New Roman"/>
          <w:sz w:val="24"/>
        </w:rPr>
      </w:pPr>
      <w:r>
        <w:rPr>
          <w:rFonts w:cs="Times New Roman" w:ascii="Times New Roman" w:hAnsi="Times New Roman"/>
          <w:sz w:val="24"/>
        </w:rPr>
        <w:t>Different devices and the applications to use to make it easy to access content using Moodle</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5" w:type="dxa"/>
        <w:tblLayout w:type="fixed"/>
        <w:tblCellMar>
          <w:top w:w="0" w:type="dxa"/>
          <w:left w:w="108" w:type="dxa"/>
          <w:bottom w:w="0" w:type="dxa"/>
          <w:right w:w="108" w:type="dxa"/>
        </w:tblCellMar>
      </w:tblPr>
      <w:tblGrid>
        <w:gridCol w:w="2456"/>
        <w:gridCol w:w="1969"/>
        <w:gridCol w:w="1995"/>
        <w:gridCol w:w="315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ctivitie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dro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clusion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Links to Pages in Mood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pen the image in the given link but doesn’t display the text, uses the image view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pen the image in the given link but doesn’t display the text, open the image in the browse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n the pages don’t have any images, the link will show the text and the user can see it. But with images then by default the images are the ones show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R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is takes the user to the default browser, prompts the user to login to Moodle then, it shows the title of the link and the ULR to click for redire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is takes the user to the default browser, prompts the user to login to Moodle then, it shows the title of the link and the ULR to click for redirec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is works in the same way on both devi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DF</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user can be able to view the PDF on click, works really 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user can be able to view the PDF on click, works well but if the file is large then it takes longer, the user has to click on it a few times to view the fil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They both work well but when the PDF is large then it takes longer on iOS and one might think it’s not working. By using; </w:t>
            </w:r>
            <w:hyperlink r:id="rId2">
              <w:r>
                <w:rPr>
                  <w:rStyle w:val="InternetLink"/>
                  <w:rFonts w:cs="Times New Roman" w:ascii="Times New Roman" w:hAnsi="Times New Roman"/>
                  <w:sz w:val="24"/>
                </w:rPr>
                <w:t>http://smallpdf.com/compress-pdf</w:t>
              </w:r>
            </w:hyperlink>
            <w:r>
              <w:rPr>
                <w:rFonts w:cs="Times New Roman" w:ascii="Times New Roman" w:hAnsi="Times New Roman"/>
                <w:sz w:val="24"/>
              </w:rPr>
              <w:t xml:space="preserve"> Content developers can make the size of the files small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d documen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issues he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deos from YouTub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rom the app the videos don’t work well, but from Opera mini the videos work wel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iOS to view the videos one has to use the browser as compared to using the Moodle Mobile app.</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mbedded vide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ownloads the videos to the devices, this might be a problem if the user doesn’t have the correct app to play the vide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orks well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or android the user should download VLC, but if the Content developers changed the video format to MP3 or WMA then this would work in most phones, best software to use which is open source is Video Converto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log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Issues. Redirects to the Brows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ha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orks wel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Issues. Redirects to the Brows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pdf.com/compres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7:00Z</dcterms:created>
  <dc:creator>SAMSUNG</dc:creator>
  <dc:description/>
  <dc:language>en-US</dc:language>
  <cp:lastModifiedBy>UNESCO</cp:lastModifiedBy>
  <dcterms:modified xsi:type="dcterms:W3CDTF">2014-11-18T14:27:00Z</dcterms:modified>
  <cp:revision>2</cp:revision>
  <dc:subject/>
  <dc:title/>
</cp:coreProperties>
</file>