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folio Assignment Marking Criteria for Unit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 Competency:</w:t>
      </w:r>
    </w:p>
    <w:p>
      <w:pPr>
        <w:pStyle w:val="Heading2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By the end of this unit the teacher should be able to:</w:t>
      </w:r>
    </w:p>
    <w:p>
      <w:pPr>
        <w:pStyle w:val="Heading2"/>
        <w:numPr>
          <w:ilvl w:val="0"/>
          <w:numId w:val="2"/>
        </w:numP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Identify and discuss various authoring tools</w:t>
      </w:r>
    </w:p>
    <w:p>
      <w:pPr>
        <w:pStyle w:val="Heading2"/>
        <w:numPr>
          <w:ilvl w:val="0"/>
          <w:numId w:val="2"/>
        </w:numP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Select a suitable authoring tool</w:t>
      </w:r>
    </w:p>
    <w:p>
      <w:pPr>
        <w:pStyle w:val="Heading2"/>
        <w:numPr>
          <w:ilvl w:val="0"/>
          <w:numId w:val="2"/>
        </w:numP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Design and develop online material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folio activity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Once you have reviewed each application choose one of the tools and create a simple resource that you could use to teach your lesson. Create a simple user guide that you would use to teach your fellow teachers on the use of the authoring tool when creating a similar lesson resource. Upload both file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ing Criteria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990"/>
        <w:gridCol w:w="810"/>
        <w:gridCol w:w="900"/>
      </w:tblGrid>
      <w:tr>
        <w:trPr>
          <w:trHeight w:val="2681" w:hRule="atLeast"/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vidence that participant has 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not achieved the specific objectives 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partially achieved the specific objectives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achieved the specific objectives (6)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uploaded a unique self-authored teaching or learning resour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created a resource that has real educational valu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as interacted socially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with the class during the unit (Chat &amp; Forum)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Mark (18 marks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/18  (??%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utolink">
    <w:name w:val="auto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06:00Z</dcterms:created>
  <dc:creator>unesco</dc:creator>
  <dc:description/>
  <cp:keywords/>
  <dc:language>en-US</dc:language>
  <cp:lastModifiedBy>Andrew Moore</cp:lastModifiedBy>
  <dcterms:modified xsi:type="dcterms:W3CDTF">2016-07-15T12:06:00Z</dcterms:modified>
  <cp:revision>2</cp:revision>
  <dc:subject/>
  <dc:title/>
</cp:coreProperties>
</file>