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"/>
        <w:gridCol w:w="7788"/>
      </w:tblGrid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ct Title: ______________________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ject descrip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Give a broad overview of the whole project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igher level thinking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question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rite out the focus questions your learners will tackle in this activity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ere</w:t>
            </w:r>
          </w:p>
        </w:tc>
      </w:tr>
      <w:tr>
        <w:trPr>
          <w:trHeight w:val="52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ges of the information process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gather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ocess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esent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llaboration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desig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how your class will link up with other classes, experts in the field or people in the community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will you encourage collaboration amongst peers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Report back 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-back activity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will the students report back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formats are you encourag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ere a verbal presentation?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CT Us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use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ow will this activity make use of computers? (What software will be used, and what role will it play?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ssessment Plan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strategy and criteria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be how you or the students will assess the merit of the various products. These criteria should be shared with the group BEFORE they start the project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ource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resources will you provide for your learners to assist them in the activity? Website URLs, Tip Sheets, etc.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ilitation Issu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in detail your role in the facilitation of this lesson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22:00Z</dcterms:created>
  <dc:creator>Peter de Lisle</dc:creator>
  <dc:description/>
  <dc:language>en-US</dc:language>
  <cp:lastModifiedBy>Andrew</cp:lastModifiedBy>
  <cp:lastPrinted>2003-09-09T08:29:00Z</cp:lastPrinted>
  <dcterms:modified xsi:type="dcterms:W3CDTF">2017-08-27T11:22:00Z</dcterms:modified>
  <cp:revision>2</cp:revision>
  <dc:subject/>
  <dc:title>Activity Planner</dc:title>
</cp:coreProperties>
</file>