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Assignment Marking Criteria for Uni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Competency: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By the end of this unit the teacher should be able to:</w:t>
      </w:r>
    </w:p>
    <w:p>
      <w:pPr>
        <w:pStyle w:val="Heading2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iscuss the benefits of managing students’ educational development;</w:t>
      </w:r>
    </w:p>
    <w:p>
      <w:pPr>
        <w:pStyle w:val="Heading2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Identify ways to monitor students' progress;</w:t>
      </w:r>
    </w:p>
    <w:p>
      <w:pPr>
        <w:pStyle w:val="Heading2"/>
        <w:numPr>
          <w:ilvl w:val="0"/>
          <w:numId w:val="3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Select the most effective tool/system to use for managing record keeping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activity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Write a 1 page motivation for either implementing a new system or upgrading the one you already have aimed at the senior management at your school. If you want to use the following structure: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Introduction (What is a School Management System?);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Potential benefits of using such a system;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Issues that need to be in place before the system would be useful;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Cost implications;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Conclusion (State your position clearly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Should you be against using a School Management System at your school write an argument explaining why you think it would not work in your context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ing Criteri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90"/>
        <w:gridCol w:w="810"/>
        <w:gridCol w:w="900"/>
      </w:tblGrid>
      <w:tr>
        <w:trPr>
          <w:trHeight w:val="268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vidence that participant has 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not achieved the specific objectives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partially achieved the specific objectives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chieved the specific objectives (6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en a substantiated position on whether a School Management System makes sense for their school environment. (Provided reasons either fore or against the use of such a syste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ied both benefits and challenges that face the school in installing and using a School Management Syste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ibuted to the discussions in the for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mitted a professional looking document, well formatted, clear of grammatical errors and whose argument is well articulated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Mark (30 mark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/24  (??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olink">
    <w:name w:val="auto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0:00Z</dcterms:created>
  <dc:creator>unesco</dc:creator>
  <dc:description/>
  <cp:keywords/>
  <dc:language>en-US</dc:language>
  <cp:lastModifiedBy>Andrew Moore</cp:lastModifiedBy>
  <dcterms:modified xsi:type="dcterms:W3CDTF">2015-08-28T09:00:00Z</dcterms:modified>
  <cp:revision>2</cp:revision>
  <dc:subject/>
  <dc:title/>
</cp:coreProperties>
</file>