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>مودل موباي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Calibri"/>
          <w:sz w:val="24"/>
          <w:szCs w:val="24"/>
          <w:u w:val="single"/>
          <w:lang w:val="en-GB" w:bidi="ar-EG"/>
        </w:rPr>
      </w:pPr>
      <w:r>
        <w:rPr>
          <w:rFonts w:cs="Calibri"/>
          <w:sz w:val="24"/>
          <w:sz w:val="24"/>
          <w:szCs w:val="24"/>
          <w:u w:val="single"/>
          <w:rtl w:val="true"/>
          <w:lang w:val="en-GB" w:bidi="ar-EG"/>
        </w:rPr>
        <w:t>الأجهزة والتطبيقات المتخلفة لتسهيل الدخول على المحتوى باستخدام مودل</w:t>
      </w:r>
      <w:r>
        <w:rPr>
          <w:rFonts w:cs="Calibri"/>
          <w:sz w:val="24"/>
          <w:szCs w:val="24"/>
          <w:u w:val="single"/>
          <w:rtl w:val="true"/>
          <w:lang w:val="en-GB" w:bidi="ar-EG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13"/>
        <w:gridCol w:w="1937"/>
        <w:gridCol w:w="329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دروي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اصة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صف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د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ط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ف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ل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لقائي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R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ف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و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د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>URL</w:t>
            </w:r>
            <w:r>
              <w:rPr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للضغ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التوجيه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ف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وج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د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>URL</w:t>
            </w:r>
            <w:r>
              <w:rPr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للضغ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أ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التوجيه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هازين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D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بير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سيستغ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رؤ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لاه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عم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بيرً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قتً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آ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ظ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cs="Calibri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يم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مط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http://smallpdf.com/compress-pdf</w:t>
              </w:r>
            </w:hyperlink>
            <w:r>
              <w:rPr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جعل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ل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صغ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ص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ً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ً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ا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ديو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تيو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ً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ف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أوب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ي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جيدً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شاه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ديو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صف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بايل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يديو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دمج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ديو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هز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دي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ً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ستخد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درو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/>
              </w:rPr>
              <w:t>VLC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ولك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طور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غير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صي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الفيدي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bidi="ar-EG"/>
              </w:rPr>
              <w:t>MP3</w:t>
            </w:r>
            <w:r>
              <w:rPr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bidi="ar-EG"/>
              </w:rPr>
              <w:t>WMA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فسي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ع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التليفونا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وأ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مفت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الم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GB" w:bidi="ar-EG"/>
              </w:rPr>
              <w:t>ب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GB" w:bidi="ar-EG"/>
              </w:rPr>
              <w:t>Video Convertor</w:t>
            </w:r>
            <w:r>
              <w:rPr>
                <w:rFonts w:cs="Calibri"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ونا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دً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ًا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تصفح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Yu Gothic Light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rFonts w:ascii="Calibri Light" w:hAnsi="Calibri Light" w:eastAsia="Yu Gothic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pdf.com/compress-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6:00Z</dcterms:created>
  <dc:creator>SAMSUNG</dc:creator>
  <dc:description/>
  <cp:keywords/>
  <dc:language>en-US</dc:language>
  <cp:lastModifiedBy>Shaimaa Mohamed Hafez</cp:lastModifiedBy>
  <dcterms:modified xsi:type="dcterms:W3CDTF">2018-06-01T12:36:00Z</dcterms:modified>
  <cp:revision>2</cp:revision>
  <dc:subject/>
  <dc:title/>
</cp:coreProperties>
</file>